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湖北师范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01"/>
        <w:gridCol w:w="1687"/>
        <w:gridCol w:w="2285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生课程教学实验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生毕业论文、大学生研究性学习与创新性实验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硕士研究生毕业论文、硕士研究生科研创新实验项目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科技创新实验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联系电话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验项目风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生物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机械类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电子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验项目风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二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三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四级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7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□特种设备安全  □气瓶安全   □用电安全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辐射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过程安全评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拟定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实验方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评估实验过程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可能存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隐患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成有毒有害气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、实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涉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高温高压条件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取的防护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措施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对照《高校实验室安全检查项目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负责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年    月   日</w:t>
            </w:r>
          </w:p>
        </w:tc>
      </w:tr>
      <w:tr>
        <w:trPr>
          <w:trHeight w:val="245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7:00Z</dcterms:created>
  <dc:creator>微软中国</dc:creator>
  <dc:description/>
  <dc:language>en-US</dc:language>
  <cp:lastModifiedBy>你好，明天</cp:lastModifiedBy>
  <dcterms:modified xsi:type="dcterms:W3CDTF">2023-03-13T00:41:24Z</dcterms:modified>
  <cp:revision>8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B07E6EF9148818A8928C212EA23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